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Жетіарал мектеп-балабақшасы» кешені» КММ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едагог –психологтың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- сынып оқушыларының  оқуға даярлығын анықтау мақсатында жүргізілген жұмыстарының қорытынды есебі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ң өміріндегі ең күрделі кезеңдердің бірі мектепке бейімделу кезеңі Мектебімізде 23-24 оқу жылында 1 сыныпта 8 оқушы бар.Сынып жетекшісі мен оқушылардың қарым-қатынасы жақсы деңгейде, оқушылар сабаққа көтеріңкі көңіл күймен келеді, сынып жетекшілерін ата-аналарынан кейінгі екінші орынға қояды, жақсы көреді. 1-сынып оқушыларына  психологиялық жұмыс дәптерлері басталды. Оқушылар туралы мәлімет сынып жетекшісімен толықтырылды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эмоциялық жағдайын бақылау кезінде төмендегідей нәтиже көрсетті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мен тілдесуі  өте жақсы 7 оқуш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а өте жақсы 4 жақсы, 4 оқушы орташа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дастарымен қарым-қатынас 8 оқушы жақс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йге қайту көңілді 8 оқушы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«Мектептегі оқуға дайындық деңгейін  анықтау тесті» (Керн Йирасик тесті) алынды.  Адамның суретін салу. Нұсқау: 1 «Ер адамның суретін сал», 2 «Сөздер көшірмелері», 3«Нүктелер тобын көшіріп сал» оқушылар тапсырманы жақсы деңгейде орындады. Алынған 1,2,3    тапсырманың  қорытындысы бойынш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7"/>
        <w:gridCol w:w="1214"/>
        <w:gridCol w:w="1214"/>
        <w:gridCol w:w="1214"/>
        <w:gridCol w:w="1214"/>
        <w:gridCol w:w="1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тапсыр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тапсыр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 са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ңг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кербекова А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хытбек Ай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ш Іңкә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ек Исмай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ламханова Рая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кімбек Ай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й Ера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жахметов Алих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ғары деңгей-6оқушы     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деңгей-2 оқушы                                                           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«Баспалдақ  әдістемесі»  Мақсаты: баланың өзін-өзі бағалау деңгейін анықтау. Сынып оқушылары өздерін жоғарғы сатыларға орналастырды. Демек өздерін ақылды, қайырымды, мықты әрі үлкендерді тыңдайтын балалар деп санайды. Оқушыларда өздерін бағалауы жоғары деңгей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кенін көруге болады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 жетекші сынып оқушыларының мектеп өміріне бейімделуіне жағдай жасауда, оқушылардың денсаулығын жақсарту мақсатында мектепте дене шынықтыру мұғалімі сабақ барысында қозғалмалы ойындар ойнатылады. Ата-аналар тарапынан үйдегі оқытуға қадағалау бар. Ата-аналарға бейімделу кезеңін жеңілдету үшін ата-ана ретінде не істеуге болатындығы, баламен қарым-қатынасы жайлы, баланы қалай дамыту керек, күн режимін дұрыс құра білу  және т.б кеңестер берілді. Оқушылардың мектепке бейімделуі қалыпты жағдайд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Ұсыныс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Оқушыға психологиялық қолдау көрсет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та-анасымен тығыз байланыста бол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дагог-психолог: Е. Ошанов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6:00Z</dcterms:created>
  <dc:creator>Alma</dc:creator>
  <dc:description/>
  <cp:keywords/>
  <dc:language>en-US</dc:language>
  <cp:lastModifiedBy>Орыс-тiлi</cp:lastModifiedBy>
  <cp:lastPrinted>2023-09-18T09:14:00Z</cp:lastPrinted>
  <dcterms:modified xsi:type="dcterms:W3CDTF">2023-09-18T03:16:00Z</dcterms:modified>
  <cp:revision>41</cp:revision>
  <dc:subject/>
  <dc:title/>
</cp:coreProperties>
</file>