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Жетіарал мектеп-балабақшасы» кешені» КММ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едагог –психологтың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- сынып оқушыларының  оқуға даярлығын анықтау мақсатында жүргізілген жұмыстарының қорытынды есебі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дың өміріндегі ең күрделі кезеңдердің бірі мектепке бейімделу кезеңі Мектебімізде 22-23 оқу жылында 1 сыныпта 14 оқушы бар.Сынып жетекшісі мен оқушылардың қарым-қатынасы жақсы деңгейде, оқушылар сабаққа көтеріңкі көңіл күймен келеді, сынып жетекшілерін ата-аналарынан кейінгі екінші орынға қояды, жақсы көреді. 1-сынып оқушыларына  психологиялық жұмыс дәптерлері басталды. Оқушылар туралы мәлімет сынып жетекшісімен толықтырылды. Оқушылардың эмоциялық жағдайын бақылау кезінде төмендегідей нәтиже көрсетті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ұғаліммен тілдесуі  өте жақсы 6 оқушы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бақта өте жақсы 3, жақсы 8, орташа 2 оқушы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ұрдастарымен қарым-қатынас 13 оқушы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Үйге қайту көңілді 13 оқушы </w:t>
      </w:r>
    </w:p>
    <w:p>
      <w:pPr>
        <w:pStyle w:val="Style15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«Мектептегі оқуға дайындық деңгейін  анықтау тесті» (Керн Йирасик тесті) алынды.  Адамның суретін салу. Нұсқау: 1 «Ер адамның суретін сал», 2 «Сөздер көшірмелері», 3«Нүктелер тобын көшіріп сал» оқушылар тапсырманы жақсы деңгейде орындады. Алынған 1,2,3    тапсырманың  қорытындысы бойынш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7"/>
        <w:gridCol w:w="1214"/>
        <w:gridCol w:w="1214"/>
        <w:gridCol w:w="1214"/>
        <w:gridCol w:w="1214"/>
        <w:gridCol w:w="1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тапсыр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тапсыр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ұпай са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ңг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баров Дани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зелеева Дая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тхан Гүлі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діхан Рая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улетқызы Фариз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улетханұлы Ілия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болов Бекта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жан Тала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ұланұлы Нұртөр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мбайұлы Мәу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дырхан Нарғы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дайберген Інж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атханұлы Асқарал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леуғазиева Айзер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</w:tbl>
    <w:p>
      <w:pPr>
        <w:pStyle w:val="Normal"/>
        <w:spacing w:before="0" w:after="0"/>
        <w:ind w:right="-143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 деңгей-5оқушы-36%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ша деңгей-6 оқушы 43%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мен деңгей-3 оқушы 21%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«Баспалдақ  әдістемесі»  Мақсаты: баланың өзін-өзі бағалау деңгейін анықтау. Сынып оқушылары өздерін жоғарғы сатыларға орналастырды. Демек өздерін ақылды, қайырымды, мықты әрі үлкендерді тыңдайтын балалар деп санайды. Оқушыларда өздерін бағалауы қалыпты деңгейд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кенін көруге болады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нып жетекші сынып оқушыларының мектеп өміріне бейімделуіне жағдай жасауда, оқушылардың денсаулығын жақсарту мақсатында мектепте дене шынықтыру мұғалімі сабақ барысында қозғалмалы ойындар ойнатылады. Ата-аналар тарапынан үйдегі оқытуға қадағалау бар. Ата-аналарға бейімделу кезеңін жеңілдету үшін ата-ана ретінде не істеуге болатындығы, баламен қарым-қатынасы жайлы, баланы қалай дамыту керек, күн режимін дұрыс құра білу  және т.б кеңестер берілді. Оқушылардың мектепке бейімделуі қалыпты жағдайда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Ұсыныс: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Төмен нәтиже көрсеткен оқушыларме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түзету-дамыту тренингтерін жүргізу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Ата-анасымен тығыз байланыста болу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Оқушыға психологиялық қолдау көрсету.</w:t>
      </w:r>
    </w:p>
    <w:p>
      <w:pPr>
        <w:pStyle w:val="Normal"/>
        <w:spacing w:before="0" w:after="0"/>
        <w:ind w:left="-993" w:right="-1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дагог-психолог: Е. Ошанов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56:00Z</dcterms:created>
  <dc:creator>Alma</dc:creator>
  <dc:description/>
  <cp:keywords/>
  <dc:language>en-US</dc:language>
  <cp:lastModifiedBy>Орыс-тiлi</cp:lastModifiedBy>
  <dcterms:modified xsi:type="dcterms:W3CDTF">2021-12-08T16:58:00Z</dcterms:modified>
  <cp:revision>26</cp:revision>
  <dc:subject/>
  <dc:title/>
</cp:coreProperties>
</file>